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Adhikarya, R. (1996). “Strategic extension campaign: Increasing cost-effectiveness and </w:t>
              <w:tab/>
              <w:t xml:space="preserve">farmers’ participation in applying agricultural technologies”. Available a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ab/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http://www.fao/sd/Exd.set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Ahenkorah, Y., B. J. Halm; &amp; M. R. Appiah (1987). “Twenty years’ results from shade </w:t>
              <w:tab/>
              <w:t xml:space="preserve">and fertilizer trial on Amazon Cocoa in Ghana”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Experimental Agricultu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23:31-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lemu, D. (2010). “The Political Economy of Ethiopia Cereal Seed Systems: State Control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ab/>
              <w:t>Market Liberalization and Decentralization.”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Accessed November, 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Altaye, S. (2012). “Analysis of research-extension-farmer linkage in finger millet </w:t>
              <w:tab/>
              <w:t xml:space="preserve">technology development and delivery in Mecha District of Amhara Region, </w:t>
              <w:tab/>
              <w:t xml:space="preserve">Ethiopia.”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 xml:space="preserve">Journal of Agricultural Economics and Developmen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1 (6), December </w:t>
              <w:tab/>
              <w:t>121-12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Altaye, S. &amp; H. Mohammed (2013). “Linking Seed Producer Cooperatives with Seed </w:t>
              <w:tab/>
              <w:t>Value</w:t>
              <w:tab/>
              <w:t xml:space="preserve">Chain Actors: Implications for Enhancing the Autonomy and </w:t>
              <w:tab/>
              <w:t xml:space="preserve">Entrepreneurship of Seed Producer Cooperatives in Southern Ethiopia.” </w:t>
              <w:tab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International Journal of Cooperative</w:t>
              <w:tab/>
              <w:t xml:space="preserve">Studies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Vol 2, No 2, 2013, 61-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ppiah, M. R. (2004). “Impact of Cocoa Research Innovations on Poverty Alleviation 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ab/>
              <w:t xml:space="preserve">Ghana”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Ghana Academy of Arts and Science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August 200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5A189DE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8370</wp:posOffset>
                      </wp:positionV>
                      <wp:extent cx="123825" cy="9525"/>
                      <wp:effectExtent l="635" t="3175" r="635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9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3.1pt" to="10.45pt,73.8pt" ID="Straight Connector 7" stroked="t" o:allowincell="f" style="position:absolute;flip:xy" wp14:anchorId="5A189DE5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ppiah, M. R.; K. Ofori-Frimpong; A. A. Afrifa &amp; E. G Asante (1997). “Prospects of</w:t>
              <w:tab/>
              <w:t>Fertilizer Use in the Cocoa Industry in Ghana”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 xml:space="preserve"> Proceedings, Soil Science society of</w:t>
              <w:tab/>
              <w:t xml:space="preserve">Ghan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4 &amp; 15:216-22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hanan, M. (2002). “Nexus, Small Worlds and the Groundbreaking Theory of Networks”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ab/>
              <w:t>W.W. Norton and Company, New Y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hristensen, C. M. &amp; Raymor, M. E. (2003). “The Innovation’s Solution: Creating 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ab/>
              <w:t xml:space="preserve">Sustaining Successful Growth”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Cambridge Mass, Harvard Business School Pres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COCOBOD. (2009). “Overview of Ghana’s Cocoa Industry, Unpublished document”, </w:t>
              <w:tab/>
              <w:t>Ghana</w:t>
              <w:tab/>
              <w:t>Cocoa Board, Acc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ormon, E.; A. A. Van Huis; C. Leeuwis; A. Obeng-Ofori, &amp; O. Sakyi-Dawson (2004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ab/>
              <w:t>“Causes of low productivity of cocoa in Ghana: Farmers’ perspectives and insights</w:t>
              <w:tab/>
              <w:t>from research and the socio-political establishment”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 xml:space="preserve"> NJAS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2-3/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Gary, A. ed; &amp; Rivera, W. ed; (2004). “Decentralization systems: case studies of </w:t>
              <w:tab/>
              <w:t>international</w:t>
              <w:tab/>
              <w:t xml:space="preserve">initiatives”, vol. 1, Agriculture and Rural Development Discussion </w:t>
              <w:tab/>
              <w:t xml:space="preserve">Paper no. 8, Extension Reforms for Rural Development, Washington DC: World </w:t>
              <w:tab/>
              <w:t>Ban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Hall, A.; W Janseen; E. Pehu &amp; R Rajalahti. (2006). “Enhancing Agricultural </w:t>
              <w:tab/>
              <w:t>Innovation;</w:t>
              <w:tab/>
              <w:t xml:space="preserve">How to Go Beyond the Strengthening of Research Systems”. World </w:t>
              <w:tab/>
              <w:t>Bank, Washington D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eastAsia="en-US" w:bidi="ar-SA"/>
              </w:rPr>
              <w:tab/>
              <w:t>http://r4d.dfid.gov.uk/PDF/Outputs/futureagriculture/FAC_Policy_Brief_No48.pd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ISSER (2009).” The State of the Ghanaian Economy in 2009”. Institute for Statistical, Social </w:t>
              <w:tab/>
              <w:t>and Economic Research, University of Gha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Laven, A. (2007). “Marketing reforms in Ghana’s Cocoa Sector: Partial Liberalization, </w:t>
              <w:tab/>
              <w:t>Partial</w:t>
              <w:tab/>
              <w:t>Benefits?” Background Notes. Oversea Development Institute (ODI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Leeuwis, C. (2004). “Communication for Rural Innovation-Rethinking Agricultural </w:t>
              <w:tab/>
              <w:t>Extension”. Blackwell Science, Oxfor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Minoiu, D. (2003). “Products with competitive potentials in African agriculture” FAO, </w:t>
              <w:tab/>
              <w:t>Ro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korley, E.L; D. Gray &amp; J. Reid (2010). “Towards a cross-sector Pluralistic Agricultural</w:t>
              <w:tab/>
              <w:t xml:space="preserve">Extension System in a Decentralized Policy Context: A Ghanaian Case study”. </w:t>
              <w:tab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 xml:space="preserve">Journal of Sustainable Development in Africa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2(4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Rajalahti, R; W. Janssen, &amp; E. Pehu (2008).” Agricultural Innovation Systems: From</w:t>
              <w:tab/>
              <w:t>Diagnostic Towards Operational Practices Agricultural and Rural Development”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ab/>
              <w:t>Discussion Paper 38, World Ban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Washington DC, U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Rivera, W. &amp; G. Alex  (eds) 2000. “Decentralized systems: Case studies of international</w:t>
              <w:tab/>
              <w:t>initiatives”. Paper 8, Washington DC, The World Ban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Roling, N. (2010). “Banana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Musa sp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) and New Thinking About Pathways for Science </w:t>
              <w:tab/>
              <w:t xml:space="preserve">Impact”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 xml:space="preserve">ISHS Acta Horticultu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87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Rycroft, R. W. &amp; D. E. Kash (1999). “The Complexity Challenge: Technological </w:t>
              <w:tab/>
              <w:t>Innovation</w:t>
              <w:tab/>
              <w:t>for the 2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 xml:space="preserve">s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Century Science,”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 xml:space="preserve">Technological and the International </w:t>
              <w:tab/>
              <w:t>Political Economy</w:t>
              <w:tab/>
              <w:t>Serie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A Cassel Imprint, New York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mith, L. D. (1997).” Decentralization and rural development: The role of public and private</w:t>
              <w:tab/>
              <w:t>sector in the provision of agricultural support services” FAO/IFAD/World Bank</w:t>
              <w:tab/>
              <w:t>Technical Consultation on Decentralization, Rome, December 16 -18, Ro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0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28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20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/sd/Exd.s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0:00Z</dcterms:created>
  <dc:creator>sridecoagriss D</dc:creator>
  <dc:description/>
  <dc:language>en-US</dc:language>
  <cp:lastModifiedBy>sridecoagriss D</cp:lastModifiedBy>
  <dcterms:modified xsi:type="dcterms:W3CDTF">2018-01-2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